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 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7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переговоров по выбору Генподрядной организации для выполнения строительно-монтажных работ при строительстве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«Спортивно-туристский гольф-комплекс в Минском районе» 1-й квартал. Жилой дом №1.64 по г.п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оекта: Антюх Анатолий +375 (29) 680-65-6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ntyukh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a</w:t>
      </w:r>
      <w:r>
        <w:rPr>
          <w:rStyle w:val="InternetLink"/>
          <w:sz w:val="24"/>
          <w:szCs w:val="24"/>
        </w:rPr>
        <w:t>-100.</w:t>
      </w:r>
      <w:r>
        <w:rPr>
          <w:rStyle w:val="InternetLink"/>
          <w:sz w:val="24"/>
          <w:szCs w:val="24"/>
          <w:lang w:val="en-US"/>
        </w:rPr>
        <w:t>by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 ППУ:</w:t>
      </w:r>
      <w:r>
        <w:rPr>
          <w:color w:val="000000"/>
          <w:sz w:val="24"/>
          <w:szCs w:val="24"/>
        </w:rPr>
        <w:t xml:space="preserve"> Самойлова Александра Васильевна +375-29-375-71-72,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GB"/>
          </w:rPr>
          <w:t>by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2.1. Предметом заказа является выбор </w:t>
      </w:r>
      <w:r>
        <w:rPr>
          <w:bCs/>
          <w:sz w:val="24"/>
          <w:szCs w:val="24"/>
        </w:rPr>
        <w:t>Генподрядной организации для выполнения строительно-монтажных работ</w:t>
      </w:r>
      <w:r>
        <w:rPr>
          <w:sz w:val="24"/>
          <w:szCs w:val="24"/>
        </w:rPr>
        <w:t xml:space="preserve"> при строительстве объекта:</w:t>
      </w:r>
      <w:r>
        <w:rPr>
          <w:rStyle w:val="FontStyle11"/>
          <w:b/>
          <w:bCs/>
          <w:sz w:val="24"/>
          <w:szCs w:val="24"/>
        </w:rPr>
        <w:t xml:space="preserve"> </w:t>
      </w:r>
      <w:r>
        <w:rPr>
          <w:rStyle w:val="FontStyle11"/>
          <w:b/>
          <w:bCs/>
          <w:sz w:val="22"/>
          <w:szCs w:val="22"/>
        </w:rPr>
        <w:t>«</w:t>
      </w:r>
      <w:r>
        <w:rPr>
          <w:rStyle w:val="FontStyle11"/>
          <w:b/>
          <w:bCs/>
          <w:sz w:val="24"/>
          <w:szCs w:val="24"/>
        </w:rPr>
        <w:t xml:space="preserve">Спортивно-туристский гольф-комплекс в Минском районе» </w:t>
      </w:r>
      <w:r>
        <w:rPr>
          <w:b/>
          <w:sz w:val="24"/>
          <w:szCs w:val="24"/>
        </w:rPr>
        <w:t>1-й квартал. Жилой дом №1.64 по г.п.</w:t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 строительства:</w:t>
      </w:r>
      <w:r>
        <w:rPr>
          <w:rFonts w:eastAsia="TimesNewRomanPSMT;Yu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ари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ях</w:t>
      </w:r>
      <w:r>
        <w:rPr>
          <w:rFonts w:cs="Times New Roman" w:ascii="Times New Roman" w:hAnsi="Times New Roman"/>
          <w:sz w:val="24"/>
          <w:szCs w:val="24"/>
        </w:rPr>
        <w:t xml:space="preserve"> 17,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21,55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этаж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лоуклон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эксплуатируе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сто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из керамзитобетонных блоков. Фундамент монолит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ласс сложности объекта строительства К-5 по СН 2.02.05-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ровень ответственности здания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изм.№1 ГОСТ 27751-88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Состав и объем работ, являющихся предметом заказа (комплексы работ)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дание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е работы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ы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литные работы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ы и перегородки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, крыльца, приямки, рампы, пандусы, навесы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, поручни, лестницы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ля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одосточной системы кровли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ая отделка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 полов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 потолков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 стен и перегородок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ы и перегородки квартир</w:t>
      </w:r>
    </w:p>
    <w:p>
      <w:pPr>
        <w:pStyle w:val="Style3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нженерные сети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сигнализация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связи внутренние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Д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наблюдение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свещение и электрооборудование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ка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я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водоснабжение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канализация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бот, на которые Заказчик выбирает подрядчика, с которым Генподрядчик заключает договор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ие проемов (окна и балконные двери из алюминиевого профиля, алюминиевые витражи)</w:t>
      </w:r>
    </w:p>
    <w:p>
      <w:pPr>
        <w:pStyle w:val="Normal"/>
        <w:ind w:left="162" w:firstLine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 15 августа 2025 г.</w:t>
      </w:r>
      <w:r>
        <w:rPr>
          <w:bCs/>
          <w:sz w:val="24"/>
          <w:szCs w:val="24"/>
        </w:rPr>
        <w:t xml:space="preserve"> – 15 июля 2026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/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4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3.00, 18.07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01.08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6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7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8" w:name="_Hlk252437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5243738"/>
      <w:bookmarkStart w:id="10" w:name="_Hlk25243738"/>
      <w:bookmarkEnd w:id="10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3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4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12.07.2025год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samoilova@a-100.by" TargetMode="External"/><Relationship Id="rId5" Type="http://schemas.openxmlformats.org/officeDocument/2006/relationships/hyperlink" Target="mailto:samoilova@a-100.by" TargetMode="External"/><Relationship Id="rId6" Type="http://schemas.openxmlformats.org/officeDocument/2006/relationships/hyperlink" Target="mailto:samoilova@a-100.by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Шаркова Екатерина</dc:creator>
  <dc:description/>
  <cp:keywords/>
  <dc:language>en-US</dc:language>
  <cp:lastModifiedBy>Самойлова Александра</cp:lastModifiedBy>
  <cp:lastPrinted>2021-07-27T17:51:00Z</cp:lastPrinted>
  <dcterms:modified xsi:type="dcterms:W3CDTF">2025-07-14T06:40:00Z</dcterms:modified>
  <cp:revision>26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